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/>
      </w:pPr>
      <w:r>
        <w:rPr>
          <w:lang w:val="en-US" w:eastAsia="en-US"/>
        </w:rPr>
        <w:t xml:space="preserve">Адсорбционные осушители   используют специальные гранулы, называемые «десиккантом», адсорбирующие водяные пары из сжатого воздуха. С их помощью можно   осушить воздух до точки росы -40ºС (в стандартном варианте) и до -70ºС при дополнительных опциях.  </w:t>
      </w:r>
    </w:p>
    <w:p>
      <w:pPr>
        <w:pStyle w:val="Normal"/>
        <w:ind w:firstLine="454"/>
        <w:jc w:val="both"/>
        <w:rPr/>
      </w:pPr>
      <w:r>
        <w:rPr>
          <w:lang w:val="en-US" w:eastAsia="en-US"/>
        </w:rPr>
        <w:t xml:space="preserve">Осушители </w:t>
      </w:r>
      <w:r>
        <w:rPr>
          <w:lang w:val="en-US" w:eastAsia="en-US"/>
        </w:rPr>
        <w:t xml:space="preserve">ADS </w:t>
      </w:r>
      <w:r>
        <w:rPr>
          <w:lang w:val="en-US" w:eastAsia="en-US"/>
        </w:rPr>
        <w:t>состоят из:</w:t>
      </w:r>
    </w:p>
    <w:p>
      <w:pPr>
        <w:pStyle w:val="Normal"/>
        <w:numPr>
          <w:ilvl w:val="0"/>
          <w:numId w:val="1"/>
        </w:numPr>
        <w:ind w:left="720" w:firstLine="454"/>
        <w:jc w:val="both"/>
        <w:rPr>
          <w:lang w:val="en-US" w:eastAsia="en-US"/>
        </w:rPr>
      </w:pPr>
      <w:r>
        <w:rPr>
          <w:lang w:val="en-US" w:eastAsia="en-US"/>
        </w:rPr>
        <w:t xml:space="preserve">двух колонн, заполненных гранулами, </w:t>
      </w:r>
    </w:p>
    <w:p>
      <w:pPr>
        <w:pStyle w:val="Normal"/>
        <w:numPr>
          <w:ilvl w:val="0"/>
          <w:numId w:val="1"/>
        </w:numPr>
        <w:ind w:left="720" w:firstLine="454"/>
        <w:jc w:val="both"/>
        <w:rPr>
          <w:lang w:val="en-US" w:eastAsia="en-US"/>
        </w:rPr>
      </w:pPr>
      <w:r>
        <w:rPr>
          <w:lang w:val="en-US" w:eastAsia="en-US"/>
        </w:rPr>
        <w:t>переключаемых клапанов, меняющих направление потока воздуха</w:t>
      </w:r>
    </w:p>
    <w:p>
      <w:pPr>
        <w:pStyle w:val="Normal"/>
        <w:numPr>
          <w:ilvl w:val="0"/>
          <w:numId w:val="1"/>
        </w:numPr>
        <w:ind w:left="720" w:firstLine="454"/>
        <w:jc w:val="both"/>
        <w:rPr/>
      </w:pPr>
      <w:r>
        <w:rPr>
          <w:lang w:val="en-US" w:eastAsia="en-US"/>
        </w:rPr>
        <w:t>системы управления переключением колонн.</w:t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w:t xml:space="preserve">Материал гранул – твердый адсорбент, удаляющий пары воды за счет сил притяжения между парами и поверхностью материала (физический процесс).  </w:t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w:t xml:space="preserve">Гранулы обладают высокой пористостью, за счет чего поверхность адсорбции получается большой. </w:t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w:t xml:space="preserve">Адсорбция – процесс экзотермический, получаемое тепло аккумулируется слоем дессиканта и позднее используется в процессе регенерации. </w:t>
      </w:r>
    </w:p>
    <w:p>
      <w:pPr>
        <w:pStyle w:val="Normal"/>
        <w:ind w:firstLine="454"/>
        <w:jc w:val="both"/>
        <w:rPr/>
      </w:pPr>
      <w:r>
        <w:rPr>
          <w:lang w:val="en-US" w:eastAsia="en-US"/>
        </w:rPr>
        <w:t>Работа осушителя с холодной регенерацией представляет собой постоянно чередующиеся циклы осушки и регенерации. Например, 4-х минутный цикл состоит из 2-х минутного цикла осушки и 2-х минутного цикла регенерации.Во время осушки сжатый воздух, находящийся под давлением, проходит через одну из колонн. Во время прохождения воздуха сквозь слой десикканта микроскопические поры на поверхности гранул «вытягивают» молекулы влаги и масла из воздуха, понижая таким образом относительную влажность воздуха.                       Относительная влажность осушенного воздуха соответствует точке росы -40оС либо ниже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</w:t>
      </w:r>
      <w:r>
        <w:rPr>
          <w:bCs/>
          <w:lang w:val="en-US" w:eastAsia="en-US"/>
        </w:rPr>
        <w:t>Расход регенерационного воздуха определяется размерами сопла, подобранного исходя из необходимости отбора рассчетного количества воды из слоя силикагеля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</w:t>
      </w:r>
      <w:r>
        <w:rPr>
          <w:bCs/>
          <w:lang w:val="en-US" w:eastAsia="en-US"/>
        </w:rPr>
        <w:t>Чем выше давление сжатого воздуха, тем большее его количество расходуется на регенерациию, хотя % от общей производительности остается постоянным в пределах 15-20%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Главным недостатком осушителей с холодной регенерацией адсорбента является потери сжатого воздуха на продувку регенерируемой колон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В осушителях с горячей регенерацией отсутствуют потери сжатого воздуха на регенерацию. Регенерация адсорбента выполняется продувкой горячим атмосферным воздухом, который нагревается электрическими тенами. Для продувки воздух нагнетается воздуходувкой с электрическим приводом. Общее время цикла  – 4 ча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Адсорбционный осушитель горячей регенерации позволяет не только обеспечить требуемое качество сжатого воздуха, но и значительно снизить энергозатрат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3:31:00Z</dcterms:created>
  <dc:creator>Admin</dc:creator>
  <dc:description/>
  <cp:keywords/>
  <dc:language>en-US</dc:language>
  <cp:lastModifiedBy>Admin</cp:lastModifiedBy>
  <dcterms:modified xsi:type="dcterms:W3CDTF">2012-11-04T23:32:00Z</dcterms:modified>
  <cp:revision>1</cp:revision>
  <dc:subject/>
  <dc:title>Адсорбционные осушители   используют специальные гранулы, называемые «десиккантом», адсорбирующие водяные пары из сжатого воздуха</dc:title>
</cp:coreProperties>
</file>